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󒴓</w:t>
      </w:r>
      <w:r>
        <w:rPr/>
        <w:t>{�� ���͒</w:t>
      </w:r>
      <w:r>
        <w:rPr/>
        <w:t>ቺ�</w:t>
      </w:r>
      <w:r>
        <w:rPr/>
        <w:t>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��@ � � �       � � � </w:t>
      </w:r>
      <w:r>
        <w:rPr>
          <w:rtl w:val="true"/>
        </w:rPr>
        <w:t>ف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�k���������@�b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  �� ] �F �m�n�l (�{�� �F �</w:t>
      </w:r>
      <w:r>
        <w:rPr/>
        <w:t>쑺 ���</w:t>
      </w: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��  �i ] �F �k�������� 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J����] �F �e-�a�`�r�h�b �R�W�U �u�Q.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�m�F] �F �s�n�v�m�r-�n�r �u�Q.�P �k�P�O (�v�Q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s��@] �F �e�|�a�`�r�h�b �R�W�U ��N�����A� LC.BAS �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z�t��] �F ���</w:t>
      </w:r>
      <w:r>
        <w:rPr/>
        <w:t>쌠�� �쑺���</w:t>
      </w:r>
      <w:r>
        <w:rPr/>
        <w:t>F �ɤ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i�ɂ����</w:t>
      </w:r>
      <w:r>
        <w:rPr/>
        <w:t>邢���</w:t>
      </w:r>
      <w:r>
        <w:rPr/>
        <w:t>Ȃ</w:t>
      </w:r>
      <w:r>
        <w:rPr/>
        <w:t>鎖�</w:t>
      </w:r>
      <w:r>
        <w:rPr/>
        <w:t>Ԃɂ�A���</w:t>
      </w:r>
      <w:r>
        <w:rPr/>
        <w:t>쌠�</w:t>
      </w:r>
      <w:r>
        <w:rPr/>
        <w:t>҂͐ӔC�𕉂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 �ȏ�̏�ɂ��z�t��R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��  �e ] �F ���</w:t>
      </w:r>
      <w:r>
        <w:rPr/>
        <w:t>ꂼ��̃</w:t>
      </w:r>
      <w:r>
        <w:rPr/>
        <w:t>v���C���[�ɑΉ�����_(�</w:t>
      </w:r>
      <w:r>
        <w:rPr/>
        <w:t>ޯ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Ղ�c���Đi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̋O�Ղɐ</w:t>
      </w:r>
      <w:r>
        <w:rPr>
          <w:rtl w:val="true"/>
        </w:rPr>
        <w:t>ڂ</w:t>
      </w:r>
      <w:r>
        <w:rPr/>
        <w:t>���</w:t>
      </w:r>
      <w:r>
        <w:rPr/>
        <w:t>Ɩ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Ō�</w:t>
      </w:r>
      <w:r>
        <w:rPr>
          <w:rtl w:val="true"/>
        </w:rPr>
        <w:t>܂</w:t>
      </w:r>
      <w:r>
        <w:rPr/>
        <w:t>Ŏc���Ώ���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��@] �F �Q�[�����[�h�Ƃ��ĂQ��</w:t>
      </w:r>
      <w:r>
        <w:rPr>
          <w:rtl w:val="true"/>
        </w:rPr>
        <w:t>ށ</w:t>
      </w:r>
      <w:r>
        <w:rPr/>
        <w:t>@�p�ӂ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</w:t>
      </w:r>
      <w:r>
        <w:rPr/>
        <w:t xml:space="preserve">ާ��� </w:t>
      </w:r>
      <w:r>
        <w:rPr/>
        <w:t>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- VERSUS MODE -      ���̃��[�h�̓p�b�h��g�p�����Q�l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 - �X�s�[�h�A�b�v�̂��</w:t>
      </w:r>
      <w:r>
        <w:rPr>
          <w:rtl w:val="true"/>
        </w:rPr>
        <w:t>߂̃</w:t>
      </w:r>
      <w:r>
        <w:rPr/>
        <w:t>p���[�Q�[�W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  �� -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�� - ���</w:t>
      </w:r>
      <w:r>
        <w:rPr>
          <w:rtl w:val="true"/>
        </w:rPr>
        <w:t>܂</w:t>
      </w:r>
      <w:r>
        <w:rPr/>
        <w:t>���</w:t>
      </w:r>
      <w:r>
        <w:rPr/>
        <w:t>p���[�Q�[�W��g����X�s�[�h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�` - �Ȃ���p�x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�a - �Ȃ���p�x��</w:t>
      </w:r>
      <w:r>
        <w:rPr/>
        <w:t>傫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ST - �o�`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SL - ���</w:t>
      </w:r>
      <w:r>
        <w:rPr>
          <w:rtl w:val="true"/>
        </w:rPr>
        <w:t>܂</w:t>
      </w:r>
      <w:r>
        <w:rPr/>
        <w:t>���</w:t>
      </w:r>
      <w:r>
        <w:rPr/>
        <w:t>p���[�Q�[�W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</w:t>
      </w:r>
      <w:r>
        <w:rPr/>
        <w:t>ٰ��</w:t>
      </w:r>
      <w:r>
        <w:rPr/>
        <w:t>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- GROUP MODE -       ���̃��[�h�̓L�[�{�[�h��g�p�����U�l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�@�@   �Pplayer  �Qplayer  �Rplayer  �Splayer  �Tplayer  �U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���   �PF16�    � \| �    � 2" �    � 0 �     � /? �    � Z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E��   �PF15�    � ^~ �    � 1! �   ���</w:t>
      </w:r>
      <w:r>
        <w:rPr>
          <w:rtl w:val="true"/>
        </w:rPr>
        <w:t>ݷ</w:t>
      </w:r>
      <w:r>
        <w:rPr/>
        <w:t xml:space="preserve">��   � </w:t>
      </w:r>
      <w:r>
        <w:rPr/>
        <w:t>"_ �    � Xx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̋@�\�͏����Ă��</w:t>
      </w:r>
      <w:r>
        <w:rPr>
          <w:rtl w:val="true"/>
        </w:rPr>
        <w:t>܂</w:t>
      </w:r>
      <w:r>
        <w:rPr/>
        <w:t>��񂪁</w:t>
      </w:r>
      <w:r>
        <w:rPr/>
        <w:t>A�K���o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